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1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30.11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8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8/2015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 xml:space="preserve"> Dostawa materiałów opatrunkowych i innych materiałów medycznych jednorazowego użytku dla Szpitala Zespołu Opieki Zdrowotnej w Brodnicy. " – sprawa nr ZP/18/2015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1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3, pozycja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wydzielenie wyżej wymienionej pozycji z pakietu. Pozwoli to Państwu na zminimalizowanie kosztów oraz uzyskanie większej ilości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zgadza si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3, pozycj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wydzielenie wyżej wymienionej pozycji z pakietu. Pozwoli to Państwu na zminimalizowanie kosztów oraz uzyskanie większej ilości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zgadza si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3, pozycj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dopuszczenie opatrunków w rozmiarze 6x9. Pozostałe parametry zgodne z SIWZ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inline distT="0" distB="0" distL="0" distR="0">
            <wp:extent cx="6104255" cy="137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stawia dodatkowych wymagań ponad to co określił opisem przedmiotu zamówienia.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inline distT="0" distB="0" distL="0" distR="0">
            <wp:extent cx="6113145" cy="831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1875" cy="1264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20765" cy="1155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zgadz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09970" cy="1245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zgadz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8860" cy="405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6955" cy="294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5685" cy="638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zgadz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6955" cy="503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4415" cy="436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04255" cy="520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 Zamawiający prosi o odpowiednie przeliczenie ilości i zaokrąglenie do pełnych opakowań w gór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0605" cy="418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  Zamawiający prosi o odpowiednie przeliczenie il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0605" cy="441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zgadz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08700" cy="3403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69965" cy="617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zgadz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9495" cy="387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9495" cy="414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 Zamawiający nie zgadz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06795" cy="387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 Zamawiający nie zgadz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9495" cy="7639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zgadza się na wyłączenie wymienionych pozycji. Zamawiający dopuszcza w pozycji 5a opatrunek o rozm. 10 x 12 cm oraz w pozycji 5b opatrunek w rozm. 5 x 7 c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2510" cy="806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zgadz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8860" cy="1078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65215" cy="19329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 nie wymag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27750" cy="8235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9495" cy="1083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5050" cy="8305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89015" cy="6902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2510" cy="492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9495" cy="4038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22035" cy="18472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prosi o wykorzystanie aktualnych wzorów formularzy przy sporządzaniu oferty oraz proszę sugerować się odpowiedziami udzielonymi przez Zamawiającego. Formularze cenowe (po zmianach) zostały opublikowane.</w:t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FFFFFF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;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55:00Z</dcterms:created>
  <dc:creator>Lindzia</dc:creator>
  <dc:description/>
  <cp:keywords/>
  <dc:language>en-US</dc:language>
  <cp:lastModifiedBy>start</cp:lastModifiedBy>
  <cp:lastPrinted>2015-12-01T13:04:00Z</cp:lastPrinted>
  <dcterms:modified xsi:type="dcterms:W3CDTF">2015-12-01T12:04:00Z</dcterms:modified>
  <cp:revision>6</cp:revision>
  <dc:subject/>
  <dc:title/>
</cp:coreProperties>
</file>